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1185" w:hRule="atLeast"/>
        </w:trPr>
        <w:tc>
          <w:tcPr>
            <w:tcW w:w="8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’OBRA CONSISTEIX EN CONNEXIÓ O ESTES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Heading1"/>
              <w:spacing w:before="240" w:after="2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elèctric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igües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lefònica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as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ibra òptica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ondeig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ltre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bCs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*Marcar  amb  X en el requadre corresponent les dades de l’empresa  que figuraran a  la liquidació i  factura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exac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LIENT 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exac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MOTO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97"/>
        <w:gridCol w:w="1313"/>
        <w:gridCol w:w="1964"/>
      </w:tblGrid>
      <w:tr>
        <w:trPr>
          <w:trHeight w:val="288" w:hRule="atLeast"/>
        </w:trPr>
        <w:tc>
          <w:tcPr>
            <w:tcW w:w="88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RACTISTA 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 DE CONTACTE: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ostal:</w:t>
            </w:r>
          </w:p>
        </w:tc>
      </w:tr>
      <w:tr>
        <w:trPr>
          <w:trHeight w:val="288" w:hRule="exact"/>
        </w:trPr>
        <w:tc>
          <w:tcPr>
            <w:tcW w:w="5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527"/>
        <w:gridCol w:w="1131"/>
        <w:gridCol w:w="804"/>
        <w:gridCol w:w="329"/>
        <w:gridCol w:w="367"/>
        <w:gridCol w:w="1758"/>
        <w:gridCol w:w="63"/>
      </w:tblGrid>
      <w:tr>
        <w:trPr>
          <w:trHeight w:val="288" w:hRule="exact"/>
        </w:trPr>
        <w:tc>
          <w:tcPr>
            <w:tcW w:w="8781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EIS EXISTENTS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8844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 complir amb l’ establert al punt 3, de l’art. 24, Cap. IV de les OOMM, cal obtenir la informació dels serveis existents al subsò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s vosté usuari de la Web de Serveis Existents (eWise)?</w:t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08" w:hanging="68"/>
              <w:jc w:val="both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óc usuari d'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Wi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sóc usuari d’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Wi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 que se li gestioni i facilitin els  serveis existents des de les nostres oficines?</w:t>
            </w:r>
          </w:p>
        </w:tc>
      </w:tr>
      <w:tr>
        <w:trPr>
          <w:trHeight w:val="423" w:hRule="atLeast"/>
        </w:trPr>
        <w:tc>
          <w:tcPr>
            <w:tcW w:w="3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                       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0" w:firstLine="3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884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as de que la seva resposta sigui “NO”,  Vol obtenir aquesta informació mitjançant el web d’informació de Serveis Existents (eWise)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                         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" w:hRule="exact"/>
        </w:trPr>
        <w:tc>
          <w:tcPr>
            <w:tcW w:w="6327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s-ES_tradnl"/>
              </w:rPr>
            </w:pPr>
            <w:r>
              <w:rPr>
                <w:rFonts w:cs="Calibri" w:ascii="Calibri" w:hAnsi="Calibri"/>
                <w:sz w:val="6"/>
                <w:szCs w:val="6"/>
                <w:lang w:val="es-ES_tradnl"/>
              </w:rPr>
            </w:r>
          </w:p>
        </w:tc>
        <w:tc>
          <w:tcPr>
            <w:tcW w:w="2517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4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 cas de voler ser usuari de   la plataforma eWise,  indiqui les seves dades i ens posarem en contacte amb vostè per facilitar-li la informació del funcionament de la mateix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55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  <w:tc>
          <w:tcPr>
            <w:tcW w:w="33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/DNI:</w:t>
            </w:r>
          </w:p>
        </w:tc>
      </w:tr>
      <w:tr>
        <w:trPr>
          <w:trHeight w:val="1155" w:hRule="exac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U ELECTRÒNIC: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ÈFON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947"/>
      </w:tblGrid>
      <w:tr>
        <w:trPr>
          <w:trHeight w:val="288" w:hRule="exact"/>
        </w:trPr>
        <w:tc>
          <w:tcPr>
            <w:tcW w:w="884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DES DE L’ OBRA </w:t>
            </w:r>
          </w:p>
        </w:tc>
      </w:tr>
      <w:tr>
        <w:trPr>
          <w:trHeight w:val="288" w:hRule="exact"/>
        </w:trPr>
        <w:tc>
          <w:tcPr>
            <w:tcW w:w="5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ÇA:</w:t>
            </w:r>
          </w:p>
        </w:tc>
        <w:tc>
          <w:tcPr>
            <w:tcW w:w="2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RICTE: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 DELS TREBALLS: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S D’EXECUCIÓ PREVISTES                                                                                       ___ / ___ / 20__  fins al   ___ / ___ / 20__</w:t>
            </w:r>
          </w:p>
        </w:tc>
      </w:tr>
      <w:tr>
        <w:trPr>
          <w:trHeight w:val="288" w:hRule="exact"/>
        </w:trPr>
        <w:tc>
          <w:tcPr>
            <w:tcW w:w="8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UPOST D’EXECUCIÓ MATERIAL                                                                                                    ____________________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64"/>
        <w:gridCol w:w="2302"/>
      </w:tblGrid>
      <w:tr>
        <w:trPr>
          <w:trHeight w:val="288" w:hRule="exac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DES TÈCNIQUES DE L’ACTUACIÓ 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E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ÇADA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ITUD RAS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LADA  RAS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UNDITAT MITJAN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US DE PAVIMENT AFECTAT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not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losa esp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rres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sfalt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falt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tres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ITUD TUB/CABLE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FICIE D’ESPAI VERD AFECTADA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’AFECTA CONTENIDORS I/O ELEMENT URBÀ?                                               SI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NO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US D’ELEMENT URBÀ QUE S’AFECTA </w:t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>
          <w:trHeight w:val="28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S OBSERVACION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2" w:color="000000"/>
          <w:right w:val="single" w:sz="4" w:space="12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</w:rPr>
        <w:t>AQUEST DOCUMENT SUPOSA UNA PETICIÓ FORMAL DE L’OBRA, EN CAS DE NO EXECUTAR-SE S’HAURÀ D’INFORMAR A ACEFAT PER PROCEDIR A LA TRAMITACIÓ DE LA RENÚNCIA O BAIXA DEFINITIVA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signatur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om i cognoms:</w:t>
        <w:tab/>
        <w:tab/>
        <w:tab/>
        <w:tab/>
        <w:tab/>
        <w:tab/>
        <w:tab/>
        <w:t>DN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ocumentació a aportar</w:t>
      </w:r>
      <w:r>
        <w:rPr>
          <w:rFonts w:cs="Calibri" w:ascii="Calibri" w:hAnsi="Calibri"/>
          <w:b/>
          <w:sz w:val="18"/>
          <w:szCs w:val="18"/>
        </w:rPr>
        <w:t xml:space="preserve">: </w:t>
        <w:tab/>
        <w:t>-Plànol de situació a E: 1/500 amb el traçat de la rasa a realitzar</w:t>
      </w:r>
    </w:p>
    <w:p>
      <w:pPr>
        <w:pStyle w:val="Normal"/>
        <w:ind w:left="2124" w:firstLine="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Plànol detall acotat de secció(ns) tipus de rasa a vorera i/o calçada amb la disposició  del servei, amplada rasa, fondària, gruixos i sobreamples de les capes de reposició.</w:t>
      </w:r>
    </w:p>
    <w:p>
      <w:pPr>
        <w:pStyle w:val="Normal"/>
        <w:ind w:left="2124" w:firstLine="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bCs/>
          <w:i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En compliment de la LOPD, l'informem que les seves dades personals seran incorporades a un fitxer titularitat d'ACEFAT, AIE. Podrà accedir, rectificar, cancel·lar o oposar aquesta informació remetent, per escrit, la seva sol·licitud a l'adreça de correu electrònic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16"/>
            <w:szCs w:val="16"/>
          </w:rPr>
          <w:t>dpd@acefat.com</w:t>
        </w:r>
      </w:hyperlink>
      <w:r>
        <w:rPr>
          <w:rFonts w:cs="Calibri" w:ascii="Calibri" w:hAnsi="Calibri"/>
          <w:b/>
          <w:bCs/>
          <w:i/>
          <w:sz w:val="16"/>
          <w:szCs w:val="16"/>
        </w:rPr>
        <w:t xml:space="preserve">. Pot obtenir més informació 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16"/>
            <w:szCs w:val="16"/>
          </w:rPr>
          <w:t>http://www.acefat.com/cat/proteccio_dades/proteccio_de_dades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05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à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. PG12f3 Ed06</w:t>
    </w:r>
  </w:p>
  <w:p>
    <w:pPr>
      <w:pStyle w:val="Normal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52500" cy="600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Microsoft Sans Serif" w:hAnsi="Microsoft Sans Serif" w:eastAsia="Times New Roman" w:cs="Arial"/>
      <w:b/>
      <w:bCs/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acefat.com" TargetMode="External"/><Relationship Id="rId3" Type="http://schemas.openxmlformats.org/officeDocument/2006/relationships/hyperlink" Target="http://www.acefat.com/cat/proteccio_dades/proteccio_de_dad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8:00Z</dcterms:created>
  <dc:creator>DIANA</dc:creator>
  <dc:description/>
  <cp:keywords/>
  <dc:language>en-US</dc:language>
  <cp:lastModifiedBy>MONTSE</cp:lastModifiedBy>
  <cp:lastPrinted>2015-03-12T11:56:00Z</cp:lastPrinted>
  <dcterms:modified xsi:type="dcterms:W3CDTF">2020-02-25T09:30:00Z</dcterms:modified>
  <cp:revision>5</cp:revision>
  <dc:subject/>
  <dc:title/>
</cp:coreProperties>
</file>